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13995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 xml:space="preserve">Попуњен формулар пошаљите мејлом на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val="sr-CS"/>
                                      </w:rPr>
                                      <w:t>zorica.lesevic@komora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Регионална привредна комора Краљево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Зорица Леш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лан пројектног ти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Омладинска 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36000 Краљ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02.5pt;mso-wrap-distance-left:9pt;mso-wrap-distance-right:0pt;mso-wrap-distance-top:0pt;mso-wrap-distance-bottom:0pt;margin-top:8.35pt;mso-position-vertical-relative:text;margin-left:3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 w:eastAsia="en-US"/>
                              </w:rPr>
                              <w:t xml:space="preserve">Попуњен формулар пошаљите мејлом на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val="sr-CS"/>
                                </w:rPr>
                                <w:t>zorica.lesevic@komora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Регионална привредна комора Краљево,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Зорица Лешеви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члан пројектног тим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Омладинска 2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36000 Краљев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b/>
          <w:bCs/>
        </w:rPr>
        <w:drawing>
          <wp:inline distT="0" distB="0" distL="0" distR="0">
            <wp:extent cx="1843405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80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ПРИЈАВНИ ФОРМУЛАР ЗА УЧЕШЋЕ У ПРОЈЕКТУ 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"ПОДИЗАЊЕ КОНКУРЕНТНОСТИ ЛАНЦА ВРЕДНОСТИ У ПРОИЗВОДЊИ ПЛАСТИЧНИХ ПРОИЗВОДА"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70"/>
      </w:tblGrid>
      <w:tr>
        <w:trPr>
          <w:trHeight w:val="61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зив фирме: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ласник:</w:t>
            </w:r>
          </w:p>
        </w:tc>
      </w:tr>
      <w:tr>
        <w:trPr>
          <w:trHeight w:val="47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лефон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Факс: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Матични број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ратак опис делатност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јзначајнији производ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9"/>
      </w:tblGrid>
      <w:tr>
        <w:trPr>
          <w:trHeight w:val="105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рој запосле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Да ли сте већ учествовали у сличним пројектим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За ко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сегмен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ст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посебн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заинтересован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?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Wingdings" w:hAnsi="Wingdings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b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b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D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кенир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Wingdings" w:hAnsi="Wingdings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b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b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рад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овог произв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Wingdings" w:hAnsi="Wingdings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b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b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sr-CS"/>
              </w:rPr>
              <w:t>Побољшање постојећег производа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Arial" w:ascii="Wingdings" w:hAnsi="Wingdings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b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b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sr-CS"/>
              </w:rPr>
              <w:t>Израда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3D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sr-CS"/>
              </w:rPr>
              <w:t xml:space="preserve"> прототипа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sr-CS"/>
              </w:rPr>
              <w:t>ласерским синтеровањем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нтакт особа: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обилни телефон: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атум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u w:val="single"/>
          <w:lang w:val="sr-CS"/>
        </w:rPr>
      </w:pPr>
      <w:r>
        <w:rPr>
          <w:rFonts w:cs="Arial" w:ascii="Arial" w:hAnsi="Arial"/>
          <w:i/>
          <w:sz w:val="20"/>
          <w:u w:val="single"/>
          <w:lang w:val="sr-CS"/>
        </w:rPr>
        <w:t>Молимо да изнесете Ваше сугестије: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u w:val="single"/>
          <w:lang w:val="sr-CS"/>
        </w:rPr>
      </w:pPr>
      <w:r>
        <w:rPr>
          <w:rFonts w:cs="Arial" w:ascii="Arial" w:hAnsi="Arial"/>
          <w:i/>
          <w:sz w:val="20"/>
          <w:u w:val="single"/>
          <w:lang w:val="sr-C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u w:val="single"/>
          <w:lang w:val="en-US"/>
        </w:rPr>
      </w:pPr>
      <w:r>
        <w:rPr>
          <w:rFonts w:cs="Arial" w:ascii="Arial" w:hAnsi="Arial"/>
          <w:i/>
          <w:sz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u w:val="single"/>
          <w:lang w:val="en-US"/>
        </w:rPr>
      </w:pPr>
      <w:r>
        <w:rPr>
          <w:rFonts w:cs="Arial" w:ascii="Arial" w:hAnsi="Arial"/>
          <w:i/>
          <w:sz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u w:val="single"/>
          <w:lang w:val="en-US"/>
        </w:rPr>
      </w:pPr>
      <w:r>
        <w:rPr>
          <w:rFonts w:cs="Arial" w:ascii="Arial" w:hAnsi="Arial"/>
          <w:i/>
          <w:sz w:val="20"/>
          <w:u w:val="single"/>
          <w:lang w:val="en-US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472"/>
      </w:tblGrid>
      <w:tr>
        <w:trPr/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Footer"/>
              <w:spacing w:before="12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84709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Header"/>
              <w:tabs>
                <w:tab w:val="center" w:pos="4320" w:leader="none"/>
                <w:tab w:val="center" w:pos="5245" w:leader="none"/>
                <w:tab w:val="right" w:pos="8640" w:leader="none"/>
                <w:tab w:val="right" w:pos="9923" w:leader="none"/>
              </w:tabs>
              <w:ind w:left="426" w:hanging="142"/>
              <w:jc w:val="center"/>
              <w:rPr>
                <w:b/>
                <w:b/>
              </w:rPr>
            </w:pPr>
            <w:r>
              <w:rPr>
                <w:b/>
              </w:rPr>
              <w:t>ПРОГРАМ ПОДРШКЕ ПОСЛОВНОЈ ИНСТИТУЦИОНАЛНОЈ ИНФРАСТРУКТУРИ у 2016. години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u w:val="single"/>
          <w:lang w:val="sr-CS"/>
        </w:rPr>
      </w:pPr>
      <w:r>
        <w:rPr>
          <w:rFonts w:cs="Arial" w:ascii="Arial" w:hAnsi="Arial"/>
          <w:i/>
          <w:sz w:val="20"/>
          <w:u w:val="single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sr-CS"/>
        </w:rPr>
      </w:pPr>
      <w:r>
        <w:rPr>
          <w:rFonts w:cs="Arial" w:ascii="Arial" w:hAnsi="Arial"/>
          <w:i/>
          <w:sz w:val="20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32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ica.lesevic@komora.net" TargetMode="External"/><Relationship Id="rId3" Type="http://schemas.openxmlformats.org/officeDocument/2006/relationships/hyperlink" Target="mailto:zorica.lesevic@komora.ne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32:00Z</dcterms:created>
  <dc:creator>Soskic Zlatan</dc:creator>
  <dc:description/>
  <cp:keywords/>
  <dc:language>en-US</dc:language>
  <cp:lastModifiedBy>kvzorica</cp:lastModifiedBy>
  <dcterms:modified xsi:type="dcterms:W3CDTF">2016-11-16T07:45:00Z</dcterms:modified>
  <cp:revision>4</cp:revision>
  <dc:subject/>
  <dc:title>Попуњен формулар пошаљите поштом, мејлом или факсом на адресу:</dc:title>
</cp:coreProperties>
</file>