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FAKULTET ZA MAŠINSTVO I GRAĐEVINARSTVO - KRALJEV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 xml:space="preserve">GRAĐEVINSKI MATERIJALI 2 </w:t>
      </w:r>
    </w:p>
    <w:p>
      <w:pPr>
        <w:pStyle w:val="Heading1"/>
        <w:rPr>
          <w:rFonts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/>
          <w:b w:val="false"/>
          <w:bCs w:val="false"/>
          <w:sz w:val="22"/>
          <w:szCs w:val="22"/>
          <w:lang w:val="sr-Latn-CS"/>
        </w:rPr>
      </w:r>
    </w:p>
    <w:p>
      <w:pPr>
        <w:pStyle w:val="Heading1"/>
        <w:rPr/>
      </w:pPr>
      <w:r>
        <w:rPr/>
        <w:t>REZULTATI PRVOG KOLOKVIJUMA, održanog 11.01.201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GEN 2014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R. 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Ind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Broj po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ša Stano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55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ana Bioč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0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Krsm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27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Pan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4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53 (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Čo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59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 Kost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26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јan Miloš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37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Mijai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3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a Obrad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4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Gru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1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Todo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 - 5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 Mili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36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Borz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0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 Vasilј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07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saveta Mar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3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Laz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- 28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GEN 2013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R. 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Ind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Broj po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losavlјević Z Želј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35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zović D L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7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olić K Ja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0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50(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lјković P Ste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7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rović D Predr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3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lić B Ma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4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apandžić D I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3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mović S J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9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žović Z Ni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/13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nčić B Jag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2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ćanin V Alek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/13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gdanović Ž Vio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/13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libajkić Ž Aleksa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/13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ić N Aleksa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9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ntović R Ja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1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ukadinović D F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0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elić L Ang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7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ojanović D Teo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1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lipović P Ni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7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inković D Kat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9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/>
      </w:pPr>
      <w:r>
        <w:rPr/>
        <w:t>Prethodne generacije: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R. 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Ind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Broj po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čović Aleksa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50(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nović Ur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ksandrić L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lić P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šić Drag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tić Đorđ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ndrc 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4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0</w:t>
            </w:r>
          </w:p>
        </w:tc>
      </w:tr>
    </w:tbl>
    <w:p>
      <w:pPr>
        <w:pStyle w:val="Normal"/>
        <w:spacing w:before="120" w:after="0"/>
        <w:jc w:val="left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pacing w:before="120" w:after="0"/>
        <w:jc w:val="left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Kolokvijum se smatra položenim ako je student osvojio najmanje 50 poena.</w:t>
      </w:r>
    </w:p>
    <w:p>
      <w:pPr>
        <w:pStyle w:val="Normal"/>
        <w:spacing w:before="120" w:after="0"/>
        <w:jc w:val="left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(-) Pored broja bodova označava da odgovor na obavezno pitanje nije tačan i da će student u okviru usmenog dela dobiti dodatno pitanje iz ove oblasti.</w:t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lang w:val="sr-Latn-CS"/>
        </w:rPr>
      </w:pPr>
      <w:r>
        <w:rPr>
          <w:lang w:val="sr-Latn-CS"/>
        </w:rPr>
        <w:tab/>
        <w:tab/>
        <w:tab/>
        <w:t>01.02.2016.</w:t>
        <w:tab/>
        <w:tab/>
        <w:tab/>
        <w:tab/>
        <w:t>Predmetni nastavnici</w:t>
      </w:r>
    </w:p>
    <w:p>
      <w:pPr>
        <w:pStyle w:val="Normal"/>
        <w:spacing w:before="120" w:after="12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Prof. Vlastimir Radonjanin </w:t>
      </w:r>
    </w:p>
    <w:p>
      <w:pPr>
        <w:pStyle w:val="Normal"/>
        <w:ind w:left="5040" w:firstLine="720"/>
        <w:rPr/>
      </w:pPr>
      <w:r>
        <w:rPr>
          <w:lang w:val="sr-Latn-CS"/>
        </w:rPr>
        <w:t>Prof. Mirjana Malešev</w:t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9:00Z</dcterms:created>
  <dc:creator>bob_rock</dc:creator>
  <dc:description/>
  <dc:language>en-US</dc:language>
  <cp:lastModifiedBy>jelena</cp:lastModifiedBy>
  <cp:lastPrinted>2006-05-02T20:01:00Z</cp:lastPrinted>
  <dcterms:modified xsi:type="dcterms:W3CDTF">2016-02-01T09:14:00Z</dcterms:modified>
  <cp:revision>3</cp:revision>
  <dc:subject/>
  <dc:title>predmet: MATERIJALI U GRAĐEVINARSTVU</dc:title>
</cp:coreProperties>
</file>