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sr-Latn-CS"/>
        </w:rPr>
      </w:pPr>
      <w:r>
        <w:rPr>
          <w:lang w:val="sr-Latn-CS"/>
        </w:rPr>
        <w:t>GRAĐEVINSKI MATERIJALI 2</w:t>
      </w:r>
    </w:p>
    <w:p>
      <w:pPr>
        <w:pStyle w:val="Heading1"/>
        <w:jc w:val="center"/>
        <w:rPr>
          <w:lang w:val="sr-Latn-CS"/>
        </w:rPr>
      </w:pPr>
      <w:r>
        <w:rPr>
          <w:lang w:val="sr-Latn-CS"/>
        </w:rPr>
        <w:t>ISPITNA PI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E6E6E6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I OBLAS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Tehnički opis materijala, ispitivanje materijala, statisti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ela materijala za građenje na osnovu uslova primene u građevinskim objektima. Šta danas obuhvata pojam građevinskih materijal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Tehnički opis građevinskih materijal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finisanje karakteristika građevinskih materijal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rste ispitivanja građevinskih materijala. Standardna ispitivanja građevinskih materijal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Greške merenja, zašto nastaju i kako seklasifikuju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imena matematičke statistike u obradi i analizi rezultata ispitivanja građevinskih materijal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Funkcionalna veza između nezavisno i zavisno promenljivih veličina pri ispitivanju građevinskih materijala (aproksimacija krivih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men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storijat upotrebe kamena kao građevinskog materijala u antičko doba (Egipat, Grčka, Rimsko Carstvo)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storijat upotrebe kamena kao građevinskog materijala u antičkoj Grčkoj i u vreme Etrurske umetnosti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storijat upotrebe kamena kao građevinskog materijala  za građenje u periodu od pada rimskog Carstva do pojave novih konstrukcijskih materijala (zajedno sa mostovima i akvaduktima)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imena prirodnih stenskih materijala u savremenom građevinarstv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ruktura i tekstura stenskih materijala (definicije i klasifikacija)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Genetska klasifikacija prirodnih stenskih materijala. Magmatske sten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Genetska klasifikacija prirodnih stenskih materijala. Sedimentne sten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Genetska klasifikacija prirodnih stenskih materijala. Metamorfne sten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ineraloško-petrografska analiza i fizička svojstva kamen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Mehanička svojstva kamen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tojanost kamen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ržavanje i zaštita kamen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bijanje i obrada kamen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imena kamena u savremenom građevinarstvu. Tehnički kamen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imena kamena u savremenom građevinarstvu. Ukrasni kamen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imena kamena u savremenom građevinarstvu. Veštački (sintetički) kame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gregat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imena agregata u građevinarstvu i podela agregata prema poreklu. Standardni pesak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irodno usitnjeni stenski stenski materijali i drobljeni i mleveni kamen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dustrijski sekundarni materijali za proizvodnju agregat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Agregati od recikliranih materijal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pecijalno proizvedeni agregati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gregati organskog porekl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Granulometrijski sastav agregat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bijanje separisanog agregat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lovi kvaliteta separisanog agregat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Fizičko-mehaničke karakteristike agregat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stojanost agreg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ezi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eziva (podela, definicije). Građevinski kreč (primena, proces proizvodnje)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Gašenje živog kreč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čvršćavanje kreča. Vrste građevinskog kreč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idraulični kreč (definicija, sastav, podela prema načinu proizvodnje, mehanizam očvršćavanja, istorijat primene, navažniji objekti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ucolani (definicija, pucolansko svojstvo). Proces proizvodnje vrućeg hidrauličnog kreča i primen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rečno-silikatna opeka (definicija, proces proizvodnje, asortiman proizvoda)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rečno-silikatna opeka (svojstva – uslovi kvaliteta)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Građevinski gips (definicija, proces proizvodnje, mešanje sa vodom, hemijske reakcije)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rste građevinskog gipsa i svojstva gips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Cement (istorijski razvoj).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rtland cement (definicije i simboli, sirovine za proizvodnju portland cementnog klinkera)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roizvodnja portland-cementnog klinkera (mokri postupak)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roizvodnja portland-cementnog klinkera (suvi postupak)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emijski i meneraloški sastav portland cementa. Hidratacija cementa (formiranje strukture)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idratacija cementa (aspekt povećanja čvrstoće)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idratacija cementa kao hemijski proces i kao egzotermni proces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Hidratacija cementa kao zapreminski proces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daci cement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lasifikacija, oznake i sastav običnih cemenat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slovi kvaliteta običnih cemenata. Karakteristike cemenata na bazi portland cemenatnog klinke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(definicija, kratak istorijski pregled i proizvodnja)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emijski i mineraloški sastav i osnovna svojstva kalcijum aluminatnih cemenata. Primena kalcijum aluminatnih cemenat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Hidratacija i razvoj čvrstoće kalcijum aluminatnih cemen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E6E6E6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II OBLAS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alter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finicija, primena i osnovne komponente malter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daci malterima i podela maltera prema zapreminskoj masi i prema broju upotrebljenih veziv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rste i svojstva maltera u zavisnosti od primenjenog veziv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pšta podela maltera prema nameni. Malteri za zidanj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rste maltera posebne namene. Malteri za malterisanj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korativni malteri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idroizolacioni malteri. Malteri za zaštitu od poža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Termoizolacioni malteri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eparaturni malteri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jekcioni malteri i matrerijali za izvođenje završnih slojeva podov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pravljanje i ugrađivanje malte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Beton i betonski prefabrikati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Šta je beton? Kratak istorijski prikaz primene beton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dela betona po zapreminskoj masi. Agregat, kao osnovna komponenta betona. (Uloga, učešće, izbor, svojstava...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novne komponente betona. Cement kao komponenta betona (Uloga, učešće, izbor, svojstva...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novne komponente betona. Voda kao komponenta betona (Uloga, učešće, izbor, svojstva...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tale komponente betona. Mineralni dodaci za beton (Defincija, vrste, primena, doziranje...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emijski dodaci za beton (Defincija, vrste). Reduktori vode (definicija, vrste, način delovanja, primena, doziranje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emijski dodaci za beton: Aeranti (definicija, način delovanja, primena, doziranje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emijski dodaci za beton: Zaptivači, usporivači i ubrzivači (definicija, način delovanja, primena, doziranje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ojstva svežeg betona (Podela i osnovne definicije) i svojstva očvrslog betona (nabrojati i definisati čvrstoću pri pritisku i marku betona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Laki betoni, definicija, klasifikacija, vrste, lakoagregatni betoni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Jednozrni i ćelijasti laki betoni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rste betonskih nearmiranih prefabrikata. Primena i osnovne karakteristike ivičnjaka, ploča za popločavanje i blokova za zidanj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oizvodnja nearmiranih betonskih prefabrikat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novni postupci proizvodnje betonskih cevi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Betonski crep (definicija, vrste, proizvodnja, uslovi kvaliteta)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ranslucentni betoni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Drvo i proizvodi na bazi drveta u građevinarstvu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ratak istorijski prikaz primene drveta kao građeviskog materijal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dnosti i nedostaci drveta kao građevinskog materijala. Primena drveta u savremenom građevinarstv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ruktura drveta i hemijski sastav drvet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rste drvet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lažnost drve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kupljanje i bubrenje drvet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Ostala fizička svojstva drveta (specifična i zapreminska masa, toplotna provodljivost, termički koeficijent linearnog širenja, vatrootpornost)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ehanička svojstva drveta - vrste i zavisnost od vlažnosti, pravca delovanja sile  u odnosu na položaj vlakana i vrste drveta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Radni dijagram drveta, modul elastičnosti i  tvrdoća drvet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eološka svojstva drve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Greške drveta - defincija, podela, greške građe drvet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Greške fizičke prirode, greške drvene građe i greške usled biotičkih fakto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ušenje drveta, drvena građa i drvena galanterij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Fabrički proizvodi od drveta - furnirske i panelne ploče, ploče od iverice i vlaknatic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Lamelirano lepljeno drvo. Klasifikacija drvene građe.</w:t>
      </w:r>
    </w:p>
    <w:p>
      <w:pPr>
        <w:pStyle w:val="Normal"/>
        <w:rPr>
          <w:rFonts w:eastAsia="Arial" w:cs="Arial"/>
          <w:lang w:val="sr-Latn-CS"/>
        </w:rPr>
      </w:pPr>
      <w:r>
        <w:rPr>
          <w:rFonts w:eastAsia="Arial" w:cs="Arial"/>
          <w:lang w:val="sr-Latn-CS"/>
        </w:rPr>
        <w:t xml:space="preserve"> 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TI materijali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novna svojstva koja su bitna za prepoznavanje i izbor termoizolacionih materijala. Posledice nepravilnog izbora - nepoznavanja svojstava TI materijala. Klasifiacija TI materijal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amena vuna - sirovine, proizvodnja, osnovna svojstv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amena vuna - vrste prizvoda i primen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aklena vuna - sirovine, proizvodnja, osnovna svojstv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aklena vuna - proizvodi i primena. Prednosti i nedostaci u odnosu na kamenu vunu i u odnosu na ekspandirani polistiren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Ekspandirani polistiren, proizvodnja, svojstva, primen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Ekstrudirani ekspandirani polistiren, proizvodnja, svojstva, primen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ermoizolacioni materijali na bazi poliuretana. Ploče od trsk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Termoizolacini materijali na bazi mineralnih veziva i strugotine od drveta. TI materijali od celuloze 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Ugljovodonična veziva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>Bitumen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itumen definicija i sastav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Katran i osnovne osobine ugljovodoničnih veziva (viskozitet, plastičnost, temperatura razmekšavanja)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sfalt beton - definicija klasifikacije (prema nameni, poroznosti, temp. ugrađivanja,  tehnologiji ugrađivanja) spravljanje, odnos veziva i mineralne komponent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idroizolacije na bazi ugljovodoničnih veziva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Premazi za antikorozionu zaštitu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ntikoroziona zaštita, primena, osnovna svojstva, podela po vrsti materijal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vođenje antikorozione zaštit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štitni premazi na bazi sintetičkih smola (polimera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štitni premazi na bazi prirodnih polimera (bitumeni i katrani). Lakovi i boje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Firnajsi, uljane boje. Boje (na bazi kreča,cementa, silikata, akrilne, silikonske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2:50:00Z</dcterms:created>
  <dc:creator>Vlastimir</dc:creator>
  <dc:description/>
  <cp:keywords/>
  <dc:language>en-US</dc:language>
  <cp:lastModifiedBy>user</cp:lastModifiedBy>
  <cp:lastPrinted>2004-07-01T08:08:00Z</cp:lastPrinted>
  <dcterms:modified xsi:type="dcterms:W3CDTF">2016-02-08T20:34:00Z</dcterms:modified>
  <cp:revision>41</cp:revision>
  <dc:subject/>
  <dc:title>Tehnologija betina</dc:title>
</cp:coreProperties>
</file>