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УГОВОР О СТУДИРАЊУ</w:t>
      </w:r>
    </w:p>
    <w:p>
      <w:pPr>
        <w:pStyle w:val="Normal"/>
        <w:jc w:val="center"/>
        <w:rPr/>
      </w:pPr>
      <w:r>
        <w:rPr>
          <w:sz w:val="22"/>
          <w:szCs w:val="22"/>
          <w:lang w:val="sr-CS" w:eastAsia="en-US"/>
        </w:rPr>
        <w:t>НА СТУДИЈСКОМ ПРОГРАМУ МАСТЕР АКАДЕМСКИХ СТУДИЈА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МАШИНСКО ИНЖЕЊЕРСТВО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кључили су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1. Факултет за машинство и грађевинарство у Краљеву Универзитета у Крагујевцу, Краљево Доситејева 19 ( у даљем тексту Факултет) кога заступа декан др Миле Савковић, ред. проф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right="3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2. Студент_________________________ са пребивалиштем у _______________________ улица________________________ број_____ ЈМБГ________________________________ број индекса___________ </w:t>
      </w:r>
      <w:r>
        <w:rPr>
          <w:sz w:val="22"/>
          <w:szCs w:val="22"/>
          <w:lang w:val="sr-RS" w:eastAsia="en-US"/>
        </w:rPr>
        <w:t xml:space="preserve">уписан на ________ годину мастер </w:t>
      </w:r>
      <w:r>
        <w:rPr>
          <w:sz w:val="22"/>
          <w:szCs w:val="22"/>
          <w:lang w:val="sr-CS" w:eastAsia="en-US"/>
        </w:rPr>
        <w:t xml:space="preserve">академских студија машинско инжењерство </w:t>
      </w:r>
      <w:r>
        <w:rPr>
          <w:sz w:val="22"/>
          <w:szCs w:val="22"/>
          <w:lang w:val="sr-RS" w:eastAsia="en-US"/>
        </w:rPr>
        <w:t xml:space="preserve">(у даљем тексту </w:t>
      </w:r>
      <w:r>
        <w:rPr>
          <w:sz w:val="22"/>
          <w:szCs w:val="22"/>
          <w:lang w:val="sr-CS" w:eastAsia="en-US"/>
        </w:rPr>
        <w:t>С</w:t>
      </w:r>
      <w:r>
        <w:rPr>
          <w:sz w:val="22"/>
          <w:szCs w:val="22"/>
          <w:lang w:val="sr-RS" w:eastAsia="en-US"/>
        </w:rPr>
        <w:t>тудент)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Члан 1.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>Предмет овог уговора је уређивање међусобних права и обавеза уговорних страна које проистичу из организовања и извођења студијског програма мастер академских студија машинског инжењерства на Факултету у циљу стицања стручног назива мастер инжењер машинства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Члан 2.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>Студент школске 2017/2018 године уписује _________ годину мастер академских  студија машинског инжењерства у статусу студента који се сам финансира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Члан 3.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>Факултет ће обезбедити Студенту потребне услове за савла</w:t>
      </w:r>
      <w:r>
        <w:rPr>
          <w:sz w:val="22"/>
          <w:szCs w:val="22"/>
          <w:lang w:val="sr-RS" w:eastAsia="en-US"/>
        </w:rPr>
        <w:t>да</w:t>
      </w:r>
      <w:r>
        <w:rPr>
          <w:sz w:val="22"/>
          <w:szCs w:val="22"/>
          <w:lang w:val="sr-CS" w:eastAsia="en-US"/>
        </w:rPr>
        <w:t>вање уписаног студијског програма у складу са Законом о високом образовању и општим актима Универзитета у Крагујевцу (у даљем тексту Универзитет) и Факултета и то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редовно и квалитетно извођење предавања и свих других облика наставе утврђених студијским програмом а према календару рада и распореду часова који се објављују на огласним таблама и сајту Факултет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могућност да се Студент определи за изборне предмете из студијског програма предвиђене за ту годину студиј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могућност благовременог обављања прописаних предиспитних обавеза и полагање испита у Законом и општим актима Факултета предвиђеним испитним роковим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континуирано организовање консултација са предметним наставницима и сарадницима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бјављивање распореда испита са временом и местом одржавања испита  на огласној табли и сајту Факултет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благовремено и тачно информисање о свим питањима која се односе на студије (начин, време и место одржавања наставе, циљевима, методама и садржајима наставе, садржајима, методама, критеријумима и мерилима испитивања, начину остваривања увида у резултате и о другим питањима од значаја за студенте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оришћење Рачунарске лабораторије са интернетом према утврђеном радном времену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оришћење библиотечког фонда Факултет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могућност да студент активно учествује у раду органа Факултета и доношењу одлука у складу са Законом и општим актима Универзитета, Факултета и Студентског парламента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Члан 3.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Style1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CS" w:eastAsia="en-US"/>
        </w:rPr>
        <w:t>Студент има права и обавезе утврђене Законом, Статутом Универзитета</w:t>
      </w:r>
      <w:r>
        <w:rPr>
          <w:rFonts w:cs="Times New Roman" w:ascii="Times New Roman" w:hAnsi="Times New Roman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CS" w:eastAsia="en-US"/>
        </w:rPr>
        <w:t>и Факултета  и општим актима Универзитета и Факултета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Студент има право: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на упис, квалитетно школовање и објективно оцењивање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</w:rPr>
        <w:t>на благовремено и тачно информисање о свим питањима која се</w:t>
      </w:r>
      <w:r>
        <w:rPr>
          <w:sz w:val="22"/>
          <w:lang w:val="sr-Latn-CS" w:eastAsia="en-US"/>
        </w:rPr>
        <w:t xml:space="preserve"> </w:t>
      </w:r>
      <w:r>
        <w:rPr>
          <w:sz w:val="22"/>
        </w:rPr>
        <w:t>односе на студије;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на активно учествовање и доношење одлука, у складу са законом;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на самоорганизовање и изражавање сопственог мишљења;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на повластице које произилазе из статуса студента;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на подједнако квалитетне услове студија за све студенте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</w:rPr>
        <w:t>на образовање на језику националне мањине, у складу са законом</w:t>
      </w:r>
      <w:r>
        <w:rPr>
          <w:sz w:val="22"/>
          <w:lang w:val="sr-RS" w:eastAsia="en-US"/>
        </w:rPr>
        <w:t xml:space="preserve"> и акредитованим студијским програмом</w:t>
      </w:r>
      <w:r>
        <w:rPr>
          <w:sz w:val="22"/>
        </w:rPr>
        <w:t>;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на различитост и заштиту од дискриминације;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на поштовање личности, достојанства, части и угледа;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да бира и да буде биран у студентски парламент и друге органе Факултета и Универзитета.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тудент такође има право да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учествује у образовним и стручним пројектима у складу са својим могућностима и потребама Факултет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ши замену изборног предмет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днесе захтев за поништењу испита у року од 3 дана од дана полагања испита уколико је незадовољан добијеном оценом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днесе приговор на добијену оцену, ако сматра да испит није обављен у складу са законом и Статутом, у року од 36 часова од добијања оцене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 мировање права и обавеза у у случају теже болести, упућивања на стручну праксу у трајању од најмање шест месеци, одслужења и дослужења војног рока, неге детета до годину дана живота, одржавања трудноће и у другим случајевима у складу са законом и општим актом Факултет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 жалбу у складу са Статутом и општим актима Факултета уколико Факултет прекрши неко од права студент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рема властитом избору, ради стицања допунских знања, уз надокнаду трошкова независно од статуса, упише и полаже предмете другог студијског програма Факултет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забере ментор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буде награђен, односно похваљен за свој рад, достигнућа и допринос афирмацији Факултета, у складу са одлуком Наставно научног већа Факултета.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Члан 4.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тудент је дужан да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спуњава наставне и предиспитне обавезе прописане студијским програмом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штује опште и појединачне акте Универзитета и Факултет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штује права запослених и других студената Факулте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sr-CS" w:eastAsia="en-US"/>
        </w:rPr>
        <w:t>учествује у доношењу одлука у складу са законом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учествује у вредновању квалитета студијских програма, наставе, наставника, сарадника и служби Факултета на начин предвиђен општим актом Факултета и Универзитета;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тудент је такође дужан да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упише наредну школску годину, у року прописаним актима Факулте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лаже испите на начин и у роковима прописаним Законом, Статутом Факултета и општим актима Факулте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врши студије према уписаном плану и програму у роковима предвиђеним Законом и Статутом Факултета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Члан 5.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тудент одговара за повреду обавезе која је у време извршења била утврђена Правилником о дисциплинској одговорности студената Универзитета у Крагујевцу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Члан 6.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Студент је дужан да плати школарину за школску 2017/2018 годину у износу од </w:t>
      </w:r>
      <w:r>
        <w:rPr>
          <w:color w:val="FF0000"/>
          <w:sz w:val="22"/>
          <w:szCs w:val="22"/>
          <w:lang w:val="sr-CS" w:eastAsia="en-US"/>
        </w:rPr>
        <w:t>__________</w:t>
      </w:r>
      <w:r>
        <w:rPr>
          <w:sz w:val="22"/>
          <w:szCs w:val="22"/>
          <w:lang w:val="sr-CS" w:eastAsia="en-US"/>
        </w:rPr>
        <w:t xml:space="preserve"> динара на жиро рачун Факултета број 840-1042666-89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Школарину, сагласно Закону и општим актима Универзитета и Факултета, Студент ће плати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RS" w:eastAsia="en-US"/>
        </w:rPr>
        <w:t xml:space="preserve">цео износ школарине при упису године са попустом од </w:t>
      </w:r>
      <w:r>
        <w:rPr>
          <w:sz w:val="22"/>
          <w:szCs w:val="22"/>
        </w:rPr>
        <w:t>2</w:t>
      </w:r>
      <w:r>
        <w:rPr>
          <w:sz w:val="22"/>
          <w:szCs w:val="22"/>
          <w:lang w:val="sr-RS" w:eastAsia="en-US"/>
        </w:rPr>
        <w:t>0%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RS" w:eastAsia="en-US"/>
        </w:rPr>
        <w:t xml:space="preserve">цео износ школарине најкасније до 31. 01. 2018. године уз попуст од </w:t>
      </w:r>
      <w:r>
        <w:rPr>
          <w:sz w:val="22"/>
          <w:szCs w:val="22"/>
        </w:rPr>
        <w:t>10</w:t>
      </w:r>
      <w:r>
        <w:rPr>
          <w:sz w:val="22"/>
          <w:szCs w:val="22"/>
          <w:lang w:val="sr-RS" w:eastAsia="en-US"/>
        </w:rPr>
        <w:t>%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RS" w:eastAsia="en-US"/>
        </w:rPr>
        <w:t>у 1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 w:eastAsia="en-US"/>
        </w:rPr>
        <w:t>једнаких рата најкасније до 31. 08 2018. годин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RS" w:eastAsia="en-US"/>
        </w:rPr>
        <w:t xml:space="preserve">у __ рата најкасније до _________2018. године (најкасније до 31. 08 2018. године). </w:t>
      </w:r>
      <w:r>
        <w:rPr>
          <w:sz w:val="22"/>
          <w:szCs w:val="22"/>
          <w:lang w:val="sr-CS" w:eastAsia="en-US"/>
        </w:rPr>
        <w:tab/>
      </w:r>
      <w:r>
        <w:rPr>
          <w:b/>
          <w:color w:val="FF0000"/>
          <w:sz w:val="22"/>
          <w:szCs w:val="22"/>
          <w:lang w:val="sr-CS" w:eastAsia="en-US"/>
        </w:rPr>
        <w:t>(подвући начин плаћања школарине и уписати број рата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FF0000"/>
          <w:sz w:val="22"/>
          <w:szCs w:val="22"/>
          <w:lang w:val="sr-CS" w:eastAsia="en-US"/>
        </w:rPr>
      </w:pPr>
      <w:r>
        <w:rPr>
          <w:b/>
          <w:color w:val="FF0000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>Ако студент плаћа школарину у више рата и не измири доспелу обавезу нема право на пријављивање и полагање испита, похађање предавања, вежби и других облика наставе, упис наредне године студија нити може приступити одбрани мастер рада  док не измири доспеле обавез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Члан 7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Spacing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Школарина коју плаћа Студент обухвата редовне услуге које Факултет пружа студенту у оквиру активне наставе и то: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в</w:t>
      </w:r>
      <w:r>
        <w:rPr>
          <w:sz w:val="22"/>
          <w:szCs w:val="22"/>
          <w:lang w:val="sr-RS" w:eastAsia="en-US"/>
        </w:rPr>
        <w:t>е</w:t>
      </w:r>
      <w:r>
        <w:rPr>
          <w:sz w:val="22"/>
          <w:szCs w:val="22"/>
        </w:rPr>
        <w:t xml:space="preserve"> обли</w:t>
      </w:r>
      <w:r>
        <w:rPr>
          <w:sz w:val="22"/>
          <w:szCs w:val="22"/>
          <w:lang w:val="sr-RS" w:eastAsia="en-US"/>
        </w:rPr>
        <w:t>ке</w:t>
      </w:r>
      <w:r>
        <w:rPr>
          <w:sz w:val="22"/>
          <w:szCs w:val="22"/>
        </w:rPr>
        <w:t xml:space="preserve"> наставе </w:t>
      </w:r>
      <w:r>
        <w:rPr>
          <w:sz w:val="22"/>
          <w:szCs w:val="22"/>
          <w:lang w:val="sr-RS" w:eastAsia="en-US"/>
        </w:rPr>
        <w:t xml:space="preserve">који су </w:t>
      </w:r>
      <w:r>
        <w:rPr>
          <w:sz w:val="22"/>
          <w:szCs w:val="22"/>
        </w:rPr>
        <w:t>предвиђени студијским програмом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</w:rPr>
        <w:t xml:space="preserve">(предавања, лабораторијске и </w:t>
      </w:r>
      <w:r>
        <w:rPr>
          <w:sz w:val="22"/>
          <w:szCs w:val="22"/>
          <w:lang w:val="sr-RS" w:eastAsia="en-US"/>
        </w:rPr>
        <w:t>аудиторне</w:t>
      </w:r>
      <w:r>
        <w:rPr>
          <w:sz w:val="22"/>
          <w:szCs w:val="22"/>
        </w:rPr>
        <w:t xml:space="preserve"> вежбе, практикуми,  семинари и други   облици наставе, колоквијуми, консултације,   </w:t>
      </w:r>
      <w:r>
        <w:rPr>
          <w:sz w:val="22"/>
          <w:szCs w:val="22"/>
          <w:lang w:val="sr-RS" w:eastAsia="en-US"/>
        </w:rPr>
        <w:t xml:space="preserve">стручна помоћ при изради семинарских и </w:t>
      </w:r>
      <w:r>
        <w:rPr>
          <w:sz w:val="22"/>
          <w:szCs w:val="22"/>
        </w:rPr>
        <w:t>завршних радова и сл.</w:t>
      </w:r>
      <w:r>
        <w:rPr>
          <w:sz w:val="22"/>
          <w:szCs w:val="22"/>
          <w:lang w:val="sr-RS" w:eastAsia="en-US"/>
        </w:rPr>
        <w:t>),</w:t>
      </w:r>
      <w:r>
        <w:rPr>
          <w:sz w:val="22"/>
          <w:szCs w:val="22"/>
        </w:rPr>
        <w:t xml:space="preserve">  </w:t>
      </w:r>
    </w:p>
    <w:p>
      <w:pPr>
        <w:pStyle w:val="NoSpac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 предиспитне обавезе предвиђене студијским програмом; </w:t>
      </w:r>
    </w:p>
    <w:p>
      <w:pPr>
        <w:pStyle w:val="NoSpac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е пријаве испита;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јав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</w:rPr>
        <w:t>, израд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</w:rPr>
        <w:t xml:space="preserve"> и одбран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 w:eastAsia="en-US"/>
        </w:rPr>
        <w:t>мастер</w:t>
      </w:r>
      <w:r>
        <w:rPr>
          <w:sz w:val="22"/>
          <w:szCs w:val="22"/>
        </w:rPr>
        <w:t xml:space="preserve"> рада на </w:t>
      </w:r>
      <w:r>
        <w:rPr>
          <w:sz w:val="22"/>
          <w:szCs w:val="22"/>
          <w:lang w:val="sr-RS" w:eastAsia="en-US"/>
        </w:rPr>
        <w:t>овим</w:t>
      </w:r>
      <w:r>
        <w:rPr>
          <w:sz w:val="22"/>
          <w:szCs w:val="22"/>
        </w:rPr>
        <w:t xml:space="preserve"> студија</w:t>
      </w:r>
      <w:r>
        <w:rPr>
          <w:sz w:val="22"/>
          <w:szCs w:val="22"/>
          <w:lang w:val="sr-RS" w:eastAsia="en-US"/>
        </w:rPr>
        <w:t>ма</w:t>
      </w:r>
      <w:r>
        <w:rPr>
          <w:sz w:val="22"/>
          <w:szCs w:val="22"/>
        </w:rPr>
        <w:t xml:space="preserve">;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коришћење Библиотеке, </w:t>
      </w:r>
      <w:r>
        <w:rPr>
          <w:sz w:val="22"/>
          <w:szCs w:val="22"/>
          <w:lang w:val="sr-RS" w:eastAsia="en-US"/>
        </w:rPr>
        <w:t xml:space="preserve">читаонице, </w:t>
      </w:r>
      <w:r>
        <w:rPr>
          <w:sz w:val="22"/>
          <w:szCs w:val="22"/>
        </w:rPr>
        <w:t xml:space="preserve">рачунарске лабораторије и академске мреже,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дминистративн</w:t>
      </w:r>
      <w:r>
        <w:rPr>
          <w:sz w:val="22"/>
          <w:szCs w:val="22"/>
          <w:lang w:val="sr-RS" w:eastAsia="en-US"/>
        </w:rPr>
        <w:t>е</w:t>
      </w:r>
      <w:r>
        <w:rPr>
          <w:sz w:val="22"/>
          <w:szCs w:val="22"/>
        </w:rPr>
        <w:t xml:space="preserve"> трошков</w:t>
      </w:r>
      <w:r>
        <w:rPr>
          <w:sz w:val="22"/>
          <w:szCs w:val="22"/>
          <w:lang w:val="sr-RS" w:eastAsia="en-US"/>
        </w:rPr>
        <w:t>е</w:t>
      </w:r>
      <w:r>
        <w:rPr>
          <w:sz w:val="22"/>
          <w:szCs w:val="22"/>
        </w:rPr>
        <w:t xml:space="preserve"> за упис школске године и овер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</w:rPr>
        <w:t xml:space="preserve"> семестра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Члан 10. 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Трошкове који нису обухваћени школарином односно не представљају редовне услуге из члана 7. овог Уговора Студент је дужан да плати у складу са Одлуком о висини накнада за услуге које се пружају студентима у школској 2017/2018 години број 1481 од 29. 09 2017. године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right="3" w:hanging="0"/>
        <w:jc w:val="center"/>
        <w:rPr/>
      </w:pPr>
      <w:r>
        <w:rPr>
          <w:sz w:val="22"/>
          <w:szCs w:val="22"/>
          <w:lang w:val="sr-RS" w:eastAsia="en-US"/>
        </w:rPr>
        <w:t xml:space="preserve">Члан </w:t>
      </w:r>
      <w:r>
        <w:rPr>
          <w:sz w:val="22"/>
          <w:szCs w:val="22"/>
          <w:lang w:val="sr-CS" w:eastAsia="en-US"/>
        </w:rPr>
        <w:t>12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3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right="3" w:hanging="0"/>
        <w:jc w:val="both"/>
        <w:rPr/>
      </w:pPr>
      <w:r>
        <w:rPr>
          <w:sz w:val="22"/>
          <w:szCs w:val="22"/>
          <w:lang w:val="sr-RS" w:eastAsia="en-US"/>
        </w:rPr>
        <w:t>У случају исписа са Факултета Студент који се определио на плаћање школарине у ратама,  дужан је да измири преостале рате и да плати испис са Факултета у износу предвиђеном општим актом Факултета</w:t>
      </w:r>
      <w:r>
        <w:rPr>
          <w:sz w:val="22"/>
          <w:szCs w:val="22"/>
          <w:lang w:val="sr-CS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3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right="3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Студент који је уплатио пуни износ школарине и уписао се на студије нема право на повраћај уплаћеног износа на име школарине у случају исписа са Факултета након почетка школске године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Члан 13.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CS" w:eastAsia="en-US"/>
        </w:rPr>
        <w:t>Статус студента престаје у случају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вршетка студиј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списивањем са студиј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еуписивањем школске годин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ада не заврши студије до истека рока који се одређује у двоструком броју школских година потребних за реализацију студијског програм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зрицања дисциплинске мере искључења са студија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туденту се на лични захтев може продужити рок за завршетак студија из алинеје 3. претходног става овог члана. из разлога наведених у општим актима Факултета.</w:t>
      </w:r>
    </w:p>
    <w:p>
      <w:pPr>
        <w:pStyle w:val="Normal"/>
        <w:jc w:val="both"/>
        <w:rPr>
          <w:color w:val="FF0000"/>
          <w:sz w:val="22"/>
          <w:szCs w:val="22"/>
          <w:lang w:val="sr-CS" w:eastAsia="en-US"/>
        </w:rPr>
      </w:pPr>
      <w:r>
        <w:rPr>
          <w:color w:val="FF0000"/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ставак студија врши се на лични захтев студента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тудент коме је престао статус студента може поново стећи статус студента под условима и на начин прописан општим актима Универзитета и Факултета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Члан 14.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Уговорне стране су сагласне да се на њихова права, обавезе и одговорности поред одредаба уговора непосредно примењују и одредбе Закона и општа акта Универзитета и Факултета, за све што уговором није предвиђено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Члан 15.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Уговорне стране су сагласне да евентуалне међусобне спорове решавају мирним путем, а у случају спора по овом уговору, уколико се не реши споразумно , исти ће решавати стварно надлежни суд у Краљеву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Члан 16.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вај уговор је сачињен у два истоветна примерка и свакој уговорној страни припада по један примерак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ТУДЕНТ</w:t>
        <w:tab/>
        <w:tab/>
        <w:tab/>
        <w:tab/>
        <w:tab/>
        <w:tab/>
        <w:tab/>
        <w:tab/>
        <w:tab/>
        <w:t>ДЕКАН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_________________________</w:t>
        <w:tab/>
        <w:tab/>
        <w:tab/>
        <w:tab/>
        <w:t xml:space="preserve">         </w:t>
        <w:tab/>
        <w:t xml:space="preserve">    др Миле Савковић, ред. проф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Лична карта број___________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Телефон:__________________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P1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P1" w:hAnsi="LP1" w:cs="LP1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P1" w:hAnsi="LP1" w:cs="LP1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P1" w:hAnsi="LP1" w:cs="LP1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P1" w:hAnsi="LP1" w:cs="LP1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P1" w:hAnsi="LP1" w:cs="LP1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P1" w:hAnsi="LP1" w:cs="LP1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P1" w:hAnsi="LP1" w:cs="LP1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LP1;Courier New" w:hAnsi="LP1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P1;Courier New" w:hAnsi="LP1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P1;Courier New" w:hAnsi="LP1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P1;Courier New" w:hAnsi="LP1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P1;Courier New" w:hAnsi="LP1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P1;Courier New" w:hAnsi="LP1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P1;Courier New" w:hAnsi="LP1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P1;Courier New" w:hAnsi="LP1;Courier Ne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  <w:spacing w:before="0" w:after="120"/>
      <w:jc w:val="both"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03:00Z</dcterms:created>
  <dc:creator>Snezana</dc:creator>
  <dc:description/>
  <cp:keywords/>
  <dc:language>en-US</dc:language>
  <cp:lastModifiedBy>Bojan Beloica</cp:lastModifiedBy>
  <dcterms:modified xsi:type="dcterms:W3CDTF">2017-10-04T09:03:00Z</dcterms:modified>
  <cp:revision>2</cp:revision>
  <dc:subject/>
  <dc:title/>
</cp:coreProperties>
</file>